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  <w:lang w:val="en-GB"/>
        </w:rPr>
      </w:pPr>
      <w:r>
        <w:rPr>
          <w:b/>
          <w:szCs w:val="32"/>
          <w:lang w:val="en-GB"/>
        </w:rPr>
        <w:t>Confirmation of ERASMUS+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0" w:name="__Fieldmark__0_4048707151"/>
      <w:bookmarkStart w:id="1" w:name="__Fieldmark__0_4048707151"/>
      <w:bookmarkEnd w:id="1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eaching activity*</w:t>
      </w:r>
    </w:p>
    <w:p>
      <w:pPr>
        <w:pStyle w:val="Heading1"/>
        <w:ind w:left="3540" w:firstLine="708"/>
        <w:jc w:val="left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2" w:name="__Fieldmark__1_4048707151"/>
      <w:bookmarkStart w:id="3" w:name="__Fieldmark__1_4048707151"/>
      <w:bookmarkEnd w:id="3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raining activity*</w:t>
      </w:r>
    </w:p>
    <w:p>
      <w:pPr>
        <w:pStyle w:val="Normal"/>
        <w:ind w:left="3540" w:firstLine="708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4" w:name="__Fieldmark__2_4048707151"/>
      <w:bookmarkStart w:id="5" w:name="__Fieldmark__2_4048707151"/>
      <w:bookmarkEnd w:id="5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Combination of teaching and training activities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ARTICIPANT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SENDING ORGANISA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Name of sending organisation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versity of South Bohemia in České Budějovice, CZ CESKE01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CEIVING ORGANISA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 xml:space="preserve">Name of receiving organisation: 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is is to certify that the participant undertook the training assignment under the Erasmus+ programme at our organisation from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XX/XX/XXXX to XX/XX/XXXX</w:t>
      </w:r>
      <w:r>
        <w:rPr>
          <w:rFonts w:cs="Calibri" w:ascii="Calibri" w:hAnsi="Calibri"/>
          <w:sz w:val="22"/>
          <w:szCs w:val="22"/>
          <w:lang w:val="en-GB"/>
        </w:rPr>
        <w:t xml:space="preserve"> of the 20XX/20XX academic year.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Main content and evaluation of the activit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or any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forced or necessary changes in the work programme</w:t>
      </w:r>
      <w:r>
        <w:rPr>
          <w:rFonts w:cs="Calibri" w:ascii="Calibri" w:hAnsi="Calibri"/>
          <w:sz w:val="22"/>
          <w:szCs w:val="22"/>
          <w:lang w:val="en-GB"/>
        </w:rPr>
        <w:t>**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: 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 of the institution/organization – Name and function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ignature and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tamp</w:t>
      </w:r>
      <w:r>
        <w:rPr>
          <w:rFonts w:cs="Calibri" w:ascii="Calibri" w:hAnsi="Calibri"/>
          <w:sz w:val="22"/>
          <w:szCs w:val="22"/>
          <w:lang w:val="en-GB"/>
        </w:rPr>
        <w:t>: 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Please check the appropriate box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* If the mobility programme approved in the Mobility Agreement has been modified during the mobility for any reason, describe the modifications or changes and the reasons for them.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0:00Z</dcterms:created>
  <dc:creator>Comenius_3</dc:creator>
  <dc:description/>
  <cp:keywords/>
  <dc:language>en-US</dc:language>
  <cp:lastModifiedBy>Novotná Zdeňka Mgr.</cp:lastModifiedBy>
  <cp:lastPrinted>2001-08-27T13:53:00Z</cp:lastPrinted>
  <dcterms:modified xsi:type="dcterms:W3CDTF">2024-07-10T13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